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30/09/2019 đến 06/10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3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DC: Tuyên tuyền ATGT “AN toàn giao thông cho nụ cười ngày mai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DC: Tuyên tuyền ATGT “AN toàn giao thông cho nụ cười ngày mai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ội nghị CB – CC – V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Toàn thể CB – GV - CNV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HT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S nghỉ học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A học bình thườ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bình thường theo TKB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ao giảng tổ Anh Văn: Tiết 2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Unit 3: People’s Backgrou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-10A8 – Hoạt động nhóm – PNN1-GV: Trần Ngọc Yến Ph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VCN Khối 10 hoàn thành Học bạ.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Đại hội chi đoàn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3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hội chi đoàn lớp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h30: Hội chợ khoa học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08-31T09:03:00Z</cp:lastPrinted>
  <dcterms:modified xsi:type="dcterms:W3CDTF">2019-09-28T04:56:00Z</dcterms:modified>
  <cp:revision>73</cp:revision>
  <dc:subject/>
  <dc:title/>
</cp:coreProperties>
</file>